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stituto Comprensivo Comple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ale di MA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rinuncia apertura pratica infort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itore dell'alunn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uentante la classe/sez. ______ Scuol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sso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 non aprire la pratica di infortunio occorso al/alla proprio/a figlio/a il gior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a poca rilevanza dell'infortuni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0:31Z</dcterms:created>
  <dc:creator/>
  <dc:description/>
  <dc:language>en-US</dc:language>
  <cp:lastModifiedBy/>
  <cp:lastPrinted>2014-09-18T08:28:00Z</cp:lastPrinted>
  <dcterms:modified xsi:type="dcterms:W3CDTF">2014-09-18T07:29:19Z</dcterms:modified>
  <cp:revision>1</cp:revision>
  <dc:subject/>
  <dc:title/>
</cp:coreProperties>
</file>